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บบคำร้องขอย้ายของข้าราชการครูและบุคลากรทางการศึกษา ตำแหน่งครู สังกัดกระทรวงศึกษาธิการ     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ื่นคำร้องขอย้ายวันที่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950"/>
        <w:gridCol w:w="1002"/>
        <w:gridCol w:w="6994"/>
      </w:tblGrid>
      <w:tr>
        <w:trPr>
          <w:trHeight w:val="1007" w:hRule="atLeast"/>
          <w:cantSplit w:val="true"/>
        </w:trPr>
        <w:tc>
          <w:tcPr>
            <w:tcW w:w="8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ฐาน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44"/>
                <w:sz w:val="44"/>
                <w:szCs w:val="44"/>
              </w:rPr>
              <w:t>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…………………………………………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ับเงินเดือนอันด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ัตราเงิน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.………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.…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ย้าย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สำนักงานคณะกรรมการการศึกษาขั้นพื้นฐาน </w:t>
            </w:r>
          </w:p>
          <w:p>
            <w:pPr>
              <w:pStyle w:val="Normal"/>
              <w:spacing w:lineRule="auto" w:line="216"/>
              <w:ind w:firstLine="74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ำนักงาน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</w:t>
            </w:r>
          </w:p>
          <w:p>
            <w:pPr>
              <w:pStyle w:val="Normal"/>
              <w:spacing w:lineRule="auto" w:line="216"/>
              <w:ind w:firstLine="74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ำนักบริหารงานการศึกษาพิเศษ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สำนักงานคณะกรรมการการอาชีวศึกษา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สำนักงาน กศ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อื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ๆ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.........................</w:t>
            </w:r>
          </w:p>
        </w:tc>
      </w:tr>
      <w:tr>
        <w:trPr>
          <w:trHeight w:val="719" w:hRule="atLeast"/>
          <w:cantSplit w:val="true"/>
        </w:trPr>
        <w:tc>
          <w:tcPr>
            <w:tcW w:w="8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รณ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ี่ขอย้าย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การย้ายกรณีปกติ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รั้งที่ 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รั้งที่ ๒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การย้ายกรณีพิเศษ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ย้ายเพื่อประโยชน์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ให้เลือกกรณีใดกรณีหนึ่ง</w:t>
            </w:r>
          </w:p>
        </w:tc>
      </w:tr>
      <w:tr>
        <w:trPr>
          <w:trHeight w:val="289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ประวัติส่วนตัว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้อมูลอื่น ๆ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ขอย้ายไปดำรงตำแหน่ง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ลือกกรณีใดกรณีหนึ่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3073" w:hRule="atLeast"/>
          <w:cantSplit w:val="true"/>
        </w:trPr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ิดวันที่……………เดือน…………………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….…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วุฒิ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...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เอ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โ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pacing w:val="-14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>ให้ระบุทุกคุณวุฒิ วิชาเอก วิชาโทที่สำเร็จการศึกษา</w:t>
            </w:r>
            <w:r>
              <w:rPr>
                <w:rFonts w:cs="TH SarabunPSK" w:ascii="TH SarabunPSK" w:hAnsi="TH SarabunPSK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ความสามารถ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.…....…………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..………………….….........…………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บการณ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.…....…………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..………………….….........…………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่สมรส ชื่อ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.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……………………………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ทำ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ำบ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………………….………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 xml:space="preserve">          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กษาวินัยและจรรยาบรรณ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ลงโทษทางวินัย</w:t>
            </w:r>
          </w:p>
          <w:p>
            <w:pPr>
              <w:pStyle w:val="Normal"/>
              <w:spacing w:lineRule="auto" w:line="216"/>
              <w:ind w:firstLine="257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ภาคทัณฑ์             </w:t>
            </w:r>
            <w:r>
              <w:rPr>
                <w:rFonts w:ascii="Wingdings 2" w:hAnsi="Wingdings 2" w:eastAsia="Wingdings 2" w:cs="Wingdings 2"/>
                <w:spacing w:val="-4"/>
                <w:sz w:val="28"/>
                <w:sz w:val="28"/>
                <w:szCs w:val="28"/>
              </w:rPr>
              <w:t>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ตัดเงินเดือน     </w:t>
            </w:r>
          </w:p>
          <w:p>
            <w:pPr>
              <w:pStyle w:val="Normal"/>
              <w:spacing w:lineRule="auto" w:line="216"/>
              <w:ind w:firstLine="25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4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ลดขั้นเงินเดือ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ลดเงินเดือ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spacing w:lineRule="auto" w:line="216"/>
              <w:ind w:firstLine="25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่ากล่าวตักเตือน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ภาคทัณฑ์</w:t>
            </w:r>
          </w:p>
          <w:p>
            <w:pPr>
              <w:pStyle w:val="Normal"/>
              <w:spacing w:lineRule="auto" w:line="216"/>
              <w:ind w:firstLine="25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กใช้ใบอนุญาต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พิกถอนใบอนุญาต</w:t>
            </w:r>
          </w:p>
          <w:p>
            <w:pPr>
              <w:pStyle w:val="Normal"/>
              <w:spacing w:lineRule="auto" w:line="216"/>
              <w:ind w:firstLine="25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spacing w:lineRule="auto" w:line="216"/>
              <w:ind w:firstLine="25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นด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ายแด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ี่ยงภัย</w:t>
            </w:r>
          </w:p>
          <w:p>
            <w:pPr>
              <w:pStyle w:val="Normal"/>
              <w:spacing w:lineRule="auto" w:line="216"/>
              <w:ind w:firstLine="25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สีย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ิ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ุ่นละอ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พิษ</w:t>
            </w:r>
          </w:p>
          <w:p>
            <w:pPr>
              <w:pStyle w:val="Normal"/>
              <w:spacing w:lineRule="auto" w:line="216"/>
              <w:ind w:firstLine="25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ภาษาถิ่นมากกว่าภาษาไทย</w:t>
            </w:r>
          </w:p>
          <w:p>
            <w:pPr>
              <w:pStyle w:val="Normal"/>
              <w:spacing w:lineRule="auto" w:line="216"/>
              <w:ind w:firstLine="25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กลำบากในการเดินทาง</w:t>
            </w:r>
          </w:p>
          <w:p>
            <w:pPr>
              <w:pStyle w:val="Normal"/>
              <w:spacing w:lineRule="auto" w:line="216"/>
              <w:ind w:left="540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ทางจากสถานศึกษาถึง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6"/>
              <w:ind w:left="540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ระบ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spacing w:lineRule="auto" w:line="216"/>
              <w:ind w:left="540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16"/>
              <w:ind w:left="540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การย้ายกรณีปกติ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เหตุผล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ให้ระบุสถานศึกษาที่ขอย้าย โดยเรียงลำดับตามความ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ind w:firstLine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lineRule="auto" w:line="216"/>
              <w:ind w:firstLine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lineRule="auto" w:line="216"/>
              <w:ind w:firstLine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ถ้าไม่ได้ตามระบุ</w:t>
            </w:r>
          </w:p>
          <w:p>
            <w:pPr>
              <w:pStyle w:val="Normal"/>
              <w:spacing w:lineRule="auto" w:line="216"/>
              <w:ind w:firstLine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ระงับการย้าย    </w:t>
            </w:r>
          </w:p>
          <w:p>
            <w:pPr>
              <w:pStyle w:val="Normal"/>
              <w:spacing w:lineRule="auto" w:line="216"/>
              <w:ind w:firstLine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ใดก็ได้ในสังกัดสำนักงานเขตพื้นที่การศึกษา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………….…………….……..</w:t>
            </w:r>
          </w:p>
          <w:p>
            <w:pPr>
              <w:pStyle w:val="Normal"/>
              <w:spacing w:lineRule="auto" w:line="216"/>
              <w:ind w:firstLine="176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6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val="en-US" w:eastAsia="en-US"/>
              </w:rPr>
              <w:t>ข้าพเจ้าขอรับรองว่า</w:t>
            </w:r>
          </w:p>
          <w:p>
            <w:pPr>
              <w:pStyle w:val="Normal"/>
              <w:spacing w:lineRule="auto" w:line="216"/>
              <w:ind w:firstLine="175"/>
              <w:rPr>
                <w:rFonts w:ascii="TH SarabunPSK" w:hAnsi="TH SarabunPSK" w:cs="TH SarabunPSK"/>
                <w:spacing w:val="-12"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pacing w:val="-1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  <w:lang w:val="en-US" w:eastAsia="en-US"/>
              </w:rPr>
              <w:t xml:space="preserve">กรณีได้รับการพิจารณาได้ย้ายตามข้อ ๑ หรือข้อ ๒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  <w:lang w:val="en-US" w:eastAsia="en-US"/>
              </w:rPr>
              <w:t>แล้วจะไม่ขอระงับหรือเปลี่ยนแปลงไม่ว่ากรณีใดๆ ทั้งสิ้น</w:t>
            </w:r>
          </w:p>
          <w:p>
            <w:pPr>
              <w:pStyle w:val="Normal"/>
              <w:spacing w:lineRule="auto" w:line="216"/>
              <w:ind w:firstLine="175"/>
              <w:rPr>
                <w:rFonts w:ascii="TH SarabunPSK" w:hAnsi="TH SarabunPSK" w:cs="TH SarabunPSK"/>
                <w:spacing w:val="-12"/>
                <w:sz w:val="12"/>
                <w:szCs w:val="1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2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FF0000"/>
                <w:spacing w:val="-12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12"/>
                <w:sz w:val="28"/>
                <w:szCs w:val="28"/>
                <w:lang w:val="en-US" w:eastAsia="en-US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การย้ายกรณีพิเศษ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เหตุผล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ให้ระบุ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eastAsia="en-US"/>
              </w:rPr>
              <w:t>อำเภอที่มีสถานศึกษาที่ประสงค์จะย้ายไปดำรงตำแหน่งใ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eastAsia="en-US"/>
              </w:rPr>
              <w:t>สังกัดสำนักงานเขตพื้นที่การศึกษ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eastAsia="en-US"/>
              </w:rPr>
              <w:t>โดยเรียงลำดับตามความประสงค์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ind w:firstLine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16"/>
              <w:ind w:firstLine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16"/>
              <w:ind w:firstLine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ถ้าไม่ได้ตามระบุ</w:t>
            </w:r>
          </w:p>
          <w:p>
            <w:pPr>
              <w:pStyle w:val="Normal"/>
              <w:spacing w:lineRule="auto" w:line="216"/>
              <w:ind w:firstLine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พิจารณาสถานศึกษาใดก็ได้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สำนักงาน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8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8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val="en-US" w:eastAsia="en-US"/>
              </w:rPr>
              <w:t>ข้าพเจ้าขอรับรองว่า</w:t>
            </w:r>
          </w:p>
          <w:p>
            <w:pPr>
              <w:pStyle w:val="Normal"/>
              <w:spacing w:lineRule="auto" w:line="216"/>
              <w:ind w:firstLine="175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val="en-US" w:eastAsia="en-US"/>
              </w:rPr>
              <w:t>กรณีได้รับการพิจารณาได้ย้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แล้วจะไม่ขอระงับหรือเปลี่ยนแปลงไม่ว่ากรณีใด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ทั้งสิ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</w:t>
            </w:r>
          </w:p>
          <w:p>
            <w:pPr>
              <w:pStyle w:val="Normal"/>
              <w:spacing w:lineRule="auto" w:line="216"/>
              <w:ind w:firstLine="175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909"/>
        <w:gridCol w:w="8079"/>
      </w:tblGrid>
      <w:tr>
        <w:trPr>
          <w:trHeight w:val="295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ประวัติส่วนตัว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้อมูลอื่น ๆ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ขอย้ายไปดำรงตำแหน่ง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ลือกกรณีใดกรณีหนึ่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3135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อยู่บ้านเลขที่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……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………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เมื่อได้รับย้ายแล้ว บ้านเลขที่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….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</w:t>
            </w:r>
          </w:p>
          <w:p>
            <w:pPr>
              <w:pStyle w:val="Heading2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6215</wp:posOffset>
                      </wp:positionV>
                      <wp:extent cx="2505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025</wp:posOffset>
                      </wp:positionV>
                      <wp:extent cx="2505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การรับราช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ิ่มรับราชการตำแหน่ง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งก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……….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ดำรง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งก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วลารับราชการ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ือ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น</w:t>
            </w:r>
          </w:p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ลาศึกษาต่อเต็มเวลา</w:t>
            </w:r>
          </w:p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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ม่อยู่ระหว่างลาศึกษาต่อเต็มเวลา</w:t>
            </w:r>
          </w:p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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ยู่ระหว่างลาศึกษาต่อเต็มเวลา</w:t>
            </w:r>
          </w:p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ดับ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ถาบั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……….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ัจจุบันช่วยปฏิบัติราชการที่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</w:p>
          <w:p>
            <w:pPr>
              <w:pStyle w:val="Normal"/>
              <w:ind w:firstLine="25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………….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……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งวัลที่ได้รับหรือผลงานที่แสดงถึงความรู้ความสามารถ </w:t>
            </w:r>
          </w:p>
          <w:p>
            <w:pPr>
              <w:pStyle w:val="Normal"/>
              <w:ind w:firstLine="11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ind w:firstLine="11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ind w:firstLine="11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ind w:firstLine="11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ind w:firstLine="11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ย้ายเพื่อประโยชน์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หตุผ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ข้าพเจ้าขอรับรองว่า จะย้ายไปดำรงตำแหน่งในสถาน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ขตพื้นที่การศึกษาพิจารณา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โด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ม่ขอระงับหรือเปลี่ยนแปลงไม่ว่ากรณีใด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ส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</w:p>
          <w:p>
            <w:pPr>
              <w:pStyle w:val="Normal"/>
              <w:spacing w:lineRule="auto" w:line="216"/>
              <w:ind w:firstLine="175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ย้ายเพื่อประโยชน์ของทางราชก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ร ให้เป็นดุลยพินิจของสำนักงานเขตพื้นที่การศึกษ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ำนักบริหารงานการศึกษาพิเศษ หรือส่วนราชการอื่น แล้วแต่กรณี ที่จะพิจารณาว่าจะให้เขียนคำร้องขอย้ายหรือไม่</w:t>
            </w:r>
          </w:p>
          <w:p>
            <w:pPr>
              <w:pStyle w:val="Normal"/>
              <w:spacing w:lineRule="auto" w:line="216"/>
              <w:ind w:firstLine="175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ย้ายสับเปลี่ย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ย้ายสับเปลี่ยนกับ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ingdings 2" w:hAnsi="Wingdings 2" w:eastAsia="Wingdings 2" w:cs="Wingdings 2"/>
                <w:sz w:val="44"/>
                <w:sz w:val="44"/>
                <w:szCs w:val="44"/>
              </w:rPr>
              <w:t>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วิทยฐานะ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…………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เงินเดือนอันด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….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เงินเดือน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งบประมาณ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.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หตุผ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8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8"/>
                <w:sz w:val="10"/>
                <w:szCs w:val="10"/>
                <w:lang w:val="en-US" w:eastAsia="en-US"/>
              </w:rPr>
            </w:r>
            <w:bookmarkStart w:id="0" w:name="_Hlk120858413"/>
            <w:bookmarkStart w:id="1" w:name="_Hlk120858413"/>
            <w:bookmarkEnd w:id="1"/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val="en-US" w:eastAsia="en-US"/>
              </w:rPr>
              <w:t>ข้าพเจ้าขอรับรองว่า</w:t>
            </w:r>
          </w:p>
          <w:p>
            <w:pPr>
              <w:pStyle w:val="Normal"/>
              <w:spacing w:lineRule="auto" w:line="216"/>
              <w:ind w:firstLine="175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pacing w:val="-8"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val="en-US" w:eastAsia="en-US"/>
              </w:rPr>
              <w:t>กรณีได้รับการพิจารณาได้ย้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แล้วจะไม่ขอระงับหรือเปลี่ยนแปลงไม่ว่ากรณีใดๆ ทั้งสิ้น</w:t>
            </w:r>
          </w:p>
          <w:p>
            <w:pPr>
              <w:pStyle w:val="Normal"/>
              <w:spacing w:lineRule="auto" w:line="216"/>
              <w:ind w:firstLine="175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val="en-US" w:eastAsia="en-US"/>
              </w:rPr>
            </w:pPr>
            <w:bookmarkStart w:id="2" w:name="_Hlk120858413"/>
            <w:bookmarkEnd w:id="2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620</wp:posOffset>
                      </wp:positionV>
                      <wp:extent cx="5114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3" w:name="_Hlk120858449"/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รับรองเงื่อนไขเกี่ยวกับการบริหารงานบุคคล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8"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  <w:lang w:val="en-US" w:eastAsia="en-US"/>
              </w:rPr>
              <w:t>ข้าพเจ้าไม่ติดเงื่อนไขการบรรจุและแต่งตั้งตา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val="en-US" w:eastAsia="en-US"/>
              </w:rPr>
              <w:t>หลักเกณฑ์และวิธีการสอบแข่งขันหรือคัดเลือก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val="en-US" w:eastAsia="en-US"/>
              </w:rPr>
              <w:t>หรือเงื่อนไข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val="en-US" w:eastAsia="en-US"/>
              </w:rPr>
              <w:t>การแต่งตั้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val="en-US" w:eastAsia="en-US"/>
              </w:rPr>
              <w:t>ให้มี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ลื่อนวิทยฐาน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ตามหลักเกณฑ์ ที่ ก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ำหนด หรือเงื่อนไขอื่นใดที่ ก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หรือหน่วยงานอื่นกำหนด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8"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  <w:szCs w:val="28"/>
                <w:lang w:val="en-US" w:eastAsia="en-US"/>
              </w:rPr>
              <w:t>ข้าพเจ้าติดเงื่อนไขการบรรจุและแต่งตั้งตามหลักเกณฑ์และ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  <w:szCs w:val="28"/>
                <w:lang w:val="en-US" w:eastAsia="en-US"/>
              </w:rPr>
              <w:t>วิธีการสอบแข่งขันหรือคัดเลือก</w:t>
            </w:r>
            <w:r>
              <w:rPr>
                <w:rFonts w:cs="TH SarabunPSK" w:ascii="TH SarabunPSK" w:hAnsi="TH SarabunPSK"/>
                <w:spacing w:val="6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  <w:szCs w:val="28"/>
                <w:lang w:val="en-US" w:eastAsia="en-US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หลักเกณฑ์ฯ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8"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ข้าพเจ้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ิดเงื่อนไ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ต่งตั้งให้มีหรือเลื่อนวิทยฐานะตามหลักเกณฑ์ฯ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..................................................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8"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ข้าพเจ้าติดเงื่อนไ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บร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จ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และแต่งตั้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ามโครงก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หน่วย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</w:t>
            </w:r>
          </w:p>
          <w:p>
            <w:pPr>
              <w:pStyle w:val="Normal"/>
              <w:spacing w:lineRule="auto" w:line="216"/>
              <w:ind w:firstLine="175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bookmarkEnd w:id="3"/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079"/>
      </w:tblGrid>
      <w:tr>
        <w:trPr>
          <w:trHeight w:val="295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หลักฐานประกอบการพิจารณ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ความเห็นของผู้บังคับบัญชา</w:t>
            </w:r>
          </w:p>
        </w:tc>
      </w:tr>
      <w:tr>
        <w:trPr>
          <w:trHeight w:val="295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ให้ผู้ขอย้ายจัดส่งเอกสารหลักฐานประกอบการพิจารณ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ดังนี้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รณีหลักฐานที่เป็นฉบับสำเนา ให้รับรองสำเนาทุกฉบั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firstLine="1418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ำเนา ก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๗ หรือ สำเนา ก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๖</w:t>
            </w:r>
          </w:p>
          <w:p>
            <w:pPr>
              <w:pStyle w:val="Normal"/>
              <w:spacing w:lineRule="auto" w:line="216"/>
              <w:ind w:firstLine="1418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16"/>
              <w:ind w:firstLine="1418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ำเนาใบสำคัญการสมรส</w:t>
            </w:r>
          </w:p>
          <w:p>
            <w:pPr>
              <w:pStyle w:val="Normal"/>
              <w:spacing w:lineRule="auto" w:line="216"/>
              <w:ind w:firstLine="1418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ใบรับรองแพทย์</w:t>
            </w:r>
          </w:p>
          <w:p>
            <w:pPr>
              <w:pStyle w:val="Normal"/>
              <w:spacing w:lineRule="auto" w:line="216"/>
              <w:ind w:firstLine="1418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ันทึกประจำวัน ตำรวจ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ฝ่ายปกครอง</w:t>
            </w:r>
          </w:p>
          <w:p>
            <w:pPr>
              <w:pStyle w:val="Normal"/>
              <w:spacing w:lineRule="auto" w:line="216"/>
              <w:ind w:firstLine="1418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spacing w:lineRule="auto" w:line="216"/>
              <w:ind w:firstLine="1418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อื่น ๆ ระบุ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firstLine="1701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firstLine="1701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bookmarkStart w:id="4" w:name="_Hlk120858544"/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เห็นของผู้บังคับบัญชาชั้นต้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หากข้าราชการครูรายนี้ได้รับการพิจารณาย้าย โรงเรียนต้องการครูวิชาเอก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firstLine="2018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auto" w:line="216"/>
              <w:ind w:firstLine="2727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16"/>
              <w:ind w:firstLine="2018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16"/>
              <w:ind w:firstLine="2727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เห็นของผู้อำนวยการสำนักงานเขตพื้นที่การศึกษา หรือ ผู้อำนวยการสำนักบริหารงานการศึกษาพิเศษ หรือหัวหน้าส่วนราชการอื่น แล้วแต่กรณี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firstLine="2018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auto" w:line="216"/>
              <w:ind w:firstLine="2727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16"/>
              <w:ind w:firstLine="2018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16"/>
              <w:ind w:firstLine="2727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............</w:t>
            </w:r>
            <w:bookmarkEnd w:id="4"/>
          </w:p>
          <w:p>
            <w:pPr>
              <w:pStyle w:val="Normal"/>
              <w:spacing w:lineRule="auto" w:line="216"/>
              <w:ind w:firstLine="2727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079"/>
      </w:tblGrid>
      <w:tr>
        <w:trPr>
          <w:trHeight w:val="295" w:hRule="atLeast"/>
          <w:cantSplit w:val="true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bookmarkStart w:id="5" w:name="_Hlk120858648"/>
            <w:bookmarkStart w:id="6" w:name="_Hlk120858648"/>
            <w:bookmarkEnd w:id="6"/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ำนักงานเขตพื้นที่การศึกษา หรือ สำนักบริหารงานการศึกษาพิเศษ หรือส่วนราชการอื่น แล้วแต่กรณี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ามารถปรับแบบคำร้องขอย้ายได้ตามความเหมาะสมและจำเป็น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รับรองว่าข้อมูลถูกต้องและเป็นความ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ind w:firstLine="201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ขอย้าย</w:t>
            </w:r>
          </w:p>
          <w:p>
            <w:pPr>
              <w:pStyle w:val="2"/>
              <w:ind w:firstLine="244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……………………………………….…………………)</w:t>
            </w:r>
          </w:p>
          <w:p>
            <w:pPr>
              <w:pStyle w:val="Normal"/>
              <w:spacing w:lineRule="auto" w:line="216"/>
              <w:ind w:firstLine="201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1134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7"/>
      <w:jc w:val="center"/>
      <w:outlineLvl w:val="2"/>
    </w:pPr>
    <w:rPr>
      <w:rFonts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IT๙" w:hAnsi="TH NiramitIT๙" w:eastAsia="Cordia New" w:cs="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-277" w:leader="none"/>
      </w:tabs>
      <w:ind w:firstLine="574"/>
    </w:pPr>
    <w:rPr>
      <w:rFonts w:ascii="Angsana New" w:hAnsi="Angsana New" w:cs="Angsana New"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firstLine="577"/>
    </w:pPr>
    <w:rPr>
      <w:rFonts w:ascii="Angsana New" w:hAnsi="Angsana New" w:cs="Angsana New"/>
      <w:sz w:val="28"/>
      <w:szCs w:val="28"/>
      <w:lang w:bidi="th-TH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1:00Z</dcterms:created>
  <dc:creator>wattana</dc:creator>
  <dc:description/>
  <dc:language>en-US</dc:language>
  <cp:lastModifiedBy>Windows User</cp:lastModifiedBy>
  <cp:lastPrinted>2022-12-20T15:05:00Z</cp:lastPrinted>
  <dcterms:modified xsi:type="dcterms:W3CDTF">2022-12-20T08:06:00Z</dcterms:modified>
  <cp:revision>111</cp:revision>
  <dc:subject/>
  <dc:title>แบบคำร้องขอย้ายของข้าราชการครูและบุคลากรทางการศึกษา ประจำปี …………………</dc:title>
</cp:coreProperties>
</file>